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НАЛО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спекцию Государственного налогового комитет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од ИГНК                                                                 Штамп или отметка налоговой инспекци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8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Н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лучено</w:t>
      </w:r>
    </w:p>
    <w:p>
      <w:pPr>
        <w:pStyle w:val="Normal"/>
        <w:rPr/>
      </w:pPr>
      <w:r>
        <w:rPr/>
        <w:t>__________________________________                             число      месяц      г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лное наименование плательщик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знак уточняющего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                     (пометить Х)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>адрес налогоплательщ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                   Подпись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амилия ответственного лица, телеф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резвычайному налогу и обязательным отчислен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сударственный фонд содействия занятости единым платежо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ип отчета:       1          меся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                       месяц                        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номер месяца)                 (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едпринимательская деятельность в данном периоде не ве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мет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00:00Z</dcterms:created>
  <dc:creator>nesvij</dc:creator>
  <dc:description/>
  <dc:language>en-US</dc:language>
  <cp:lastModifiedBy>nesvij</cp:lastModifiedBy>
  <dcterms:modified xsi:type="dcterms:W3CDTF">2001-03-22T09:17:00Z</dcterms:modified>
  <cp:revision>5</cp:revision>
  <dc:subject/>
  <dc:title>___________________________________________________________________НАЛОГИ</dc:title>
</cp:coreProperties>
</file>